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ЕРХНЕКОЛЬЦОВСКАЯ ОСНОВНАЯ ОБЩЕОБРАЗОВАТЕЛЬНАЯ ШКОЛА</w:t>
      </w:r>
      <w:r>
        <w:rPr>
          <w:b/>
        </w:rPr>
        <w:t xml:space="preserve">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  24.05.2017                                №                                        х.Верхнеколь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 О выставлении итоговых отметок в аттестат»</w:t>
      </w:r>
    </w:p>
    <w:p>
      <w:pPr>
        <w:pStyle w:val="Normal"/>
        <w:tabs>
          <w:tab w:val="clear" w:pos="708"/>
          <w:tab w:val="left" w:pos="87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На основании «Рекомендации по выставлению итоговых отметок по результатам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в 2017 году в Ростовской  области» </w:t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ываю: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 выставлении оценок выпускникам 9 классов необходимо руководствоваться следующим:</w:t>
      </w:r>
    </w:p>
    <w:p>
      <w:pPr>
        <w:pStyle w:val="ListParagraph"/>
        <w:numPr>
          <w:ilvl w:val="1"/>
          <w:numId w:val="1"/>
        </w:numPr>
        <w:ind w:left="660" w:hanging="360"/>
        <w:rPr>
          <w:sz w:val="22"/>
          <w:szCs w:val="22"/>
        </w:rPr>
      </w:pPr>
      <w:r>
        <w:rPr>
          <w:sz w:val="22"/>
          <w:szCs w:val="22"/>
        </w:rPr>
        <w:t>Итоговая отметка по учебному предмету, по которому проводилась государственная (итоговая) аттестация в новой форме, определяется на основании годовой и экзаменационной отметок. При этом учитывается:</w:t>
      </w:r>
    </w:p>
    <w:p>
      <w:pPr>
        <w:pStyle w:val="ListParagraph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ая отметка выставляется при разнице годовой и отметки за экзамен по учебному предмету в один балл;</w:t>
      </w:r>
    </w:p>
    <w:p>
      <w:pPr>
        <w:pStyle w:val="ListParagraph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- отметка, полученная как среднее арифметическое годовой и экзаменационной отметок, при этом округление производится в сторону более высокого балла;</w:t>
      </w:r>
    </w:p>
    <w:p>
      <w:pPr>
        <w:pStyle w:val="ListParagraph"/>
        <w:ind w:left="660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2. при выставлении итоговых отметок по результатам государственной (итоговой) аттестации по математике осуществляется в рамках двух учебных предметов «Алгебра» и «Геометрия» с учётом годовых и экзаменационных отметок за курс основной школы.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2"/>
          <w:szCs w:val="22"/>
        </w:rPr>
        <w:t>В классном журнале выпускного 9 класса на странице «Сводная ведомость учёта успеваемости»;</w:t>
      </w:r>
    </w:p>
    <w:p>
      <w:pPr>
        <w:pStyle w:val="ListParagraph"/>
        <w:numPr>
          <w:ilvl w:val="1"/>
          <w:numId w:val="1"/>
        </w:numPr>
        <w:ind w:left="660" w:hanging="360"/>
        <w:rPr>
          <w:sz w:val="22"/>
          <w:szCs w:val="22"/>
        </w:rPr>
      </w:pPr>
      <w:r>
        <w:rPr>
          <w:sz w:val="22"/>
          <w:szCs w:val="22"/>
        </w:rPr>
        <w:t>выпускникам, не прошедшим государственную (итоговую) аттестацию или получившим на итоговой аттестации неудовлетворительные результаты по русскому языку и математике (ниже минимального количества баллов), либо получившим повторно неудовлетворительный результат по одному из этих предметов на итоговой аттестации в дополнительные сроки, выдаётся справка об обучении в образовательном учреждении, форма которой утверждается МОиН России. В классном журнале этим учащимся также выставляются соответствующие результаты экзаменов, и выдаётся справка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3. Контроль исполнения приказа возложить на зам. директора по УВР  Болотову Т.П.</w:t>
      </w:r>
    </w:p>
    <w:p>
      <w:pPr>
        <w:pStyle w:val="Normal"/>
        <w:tabs>
          <w:tab w:val="clear" w:pos="708"/>
          <w:tab w:val="left" w:pos="87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Директор школы                                                       И.А.Роман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8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29:00Z</dcterms:created>
  <dc:creator>user</dc:creator>
  <dc:description/>
  <cp:keywords/>
  <dc:language>en-US</dc:language>
  <cp:lastModifiedBy>1</cp:lastModifiedBy>
  <dcterms:modified xsi:type="dcterms:W3CDTF">2017-07-13T06:04:00Z</dcterms:modified>
  <cp:revision>9</cp:revision>
  <dc:subject/>
  <dc:title>ПРИКАЗ</dc:title>
</cp:coreProperties>
</file>